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11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ормировании, ведении и хранении личных дел воспитанников (далее – Положение) Муниципального бюджетного дошкольного образовательного учреждении «Детский сад № 8комбинированного вида» (далее - МБДОУ) 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БДОУ с личными делами воспитанник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ложение разработано в соответствии с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ода № 273-ФЗ «Об образовании в Российской Федерации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ода № 152- ФЗ «О персональных данных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личного дела воспитанник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чное дело воспитанника МБ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. В которой находятся документы (или их заверенные копии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личного дела при зачислении в МБДО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каждого воспитанника, принятого (зачисленного) в МБДОУ, формируется личное дело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личное дело воспитанника вкладываются следующие документ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зачислении ребенк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коп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(копия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rFonts w:cs="Times New Roman" w:ascii="Times New Roman" w:hAnsi="Times New Roman"/>
          <w:sz w:val="28"/>
          <w:szCs w:val="28"/>
          <w:u w:val="single"/>
        </w:rPr>
        <w:t>для детей, являющихся иностранными гражданами или лицами без граждан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трахового свидетельства обязательного пенсионного страхования ребенк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едставленные родителями (законными представителями воспитанника (копия полиса обязательного медицинского страхования ребенка, в медицинскую карту ребенка). Перечень документов, представленных родителями (законными представителями0 дополнительно, вносится ими собственноручно в заявлении о приеме </w:t>
      </w:r>
      <w:r>
        <w:rPr>
          <w:rFonts w:cs="Times New Roman" w:ascii="Times New Roman" w:hAnsi="Times New Roman"/>
          <w:i/>
          <w:sz w:val="28"/>
          <w:szCs w:val="28"/>
        </w:rPr>
        <w:t>(Перечень документов, запрашиваемых МБДОУ, может быть иным. Однако следует помнить, что ст.5 152 – ФЗ установлено требование, чтобы обрабатываемые персональные данные не были избыточными по отношению к заявленным целям их обработки. Следовательно, необходимо четко определить, для каких целей осуществляется сбор и хранение запрашиваемых документов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ные копии документов заверяются подписью заведующего МБДОУ и печатью МБДО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формировании личного дела воспитанника вкладывать в него документы (или заверенные копии документов), не обозначенные в п.3.2 Порядка, запрещено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чное дело содержит опись документов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формление личного дела воспитанника при поступлении в МБДОУ из другой организации, осуществляющей образовательную деятельность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воспитанников, ранее посещавших другую организацию, 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 воспитанни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личное дело воспитанника вкладываются следующие докумен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 зачислении ребенка в МБДО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документы, обозначенные в п.3.2 настоящего Порядка (в случае их отсутствия в личном деле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ные копии документов заверяются подписью заведующего МБДОУ и печатью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ение личного дел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чное дело имеет номер, соответствующий хронологическому порядку дате написанию заяв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личного дела воспитанника осуществляет секретарь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соглашение (дополнительные соглашения) к договор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ые документ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ранение личных де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чные дела воспитанников каждой группы формируются в одну папку. В папку вкладывается список группы в алфавитном порядке с указанием даты рождения, № договор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чные дела располагаются в папке в алфавитном порядк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апки с личными делами хранятся в кабинете заведующего МБДОУ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дача личных дел воспитателям для работы осуществляется заведующим МБДОУ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ыдачи личных дел воспитанников при выбытии из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дача личного дела родителям производится заведующим МБДОУ после издания приказа МБДОУ об отчислении воспитанни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выдаче личного дела заведующий МБДОУ делает отметку о выдаче личного дела в книге учета движения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ичные дела воспитанников завершивших дошкольное образование, а также личные дела, не затребованные родителями (законными представителями) воспитанников, передаются в архив, где  хранятся в течение 3 лет со дня отчисления воспитанника из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ключительное положение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ее положение вступает в действие с момента утверждения и издания приказа заведующим МБДОУ и действует до принятия н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0:47:00Z</dcterms:modified>
  <cp:revision>18</cp:revision>
  <dc:subject/>
  <dc:title>Оглавление</dc:title>
</cp:coreProperties>
</file>